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z w:val="22"/>
          <w:szCs w:val="22"/>
        </w:rPr>
        <w:t>Уважаемые депутаты, Приглашенные!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 деятельности Контрольно-счетной палаты муниципального образования городского округа «Ухта» подготовлен в соответствии со статьями 19 Федерального закона от 07.02.2011 № 6-ФЗ «Об общих принципах организации и деятельности контрольно-счетных органов субъектов Российской Федерации                     и муниципальных образований» и 20 Положения о Контрольно-счетной палате МОГО «Ухта» от 28.09.2011        № 66, утвержденного решением Совета МОГО «Ухта».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 xml:space="preserve">Отчет отражает результаты деятельности КСП по реализации задач, возложенных на Палату Бюджетным кодексом РФ, Федеральными законами «Об общих принципах организации местного самоуправления в РФ»,           «Об общих принципах организации и деятельности контрольно-счетных органов субъектов РФ и муниципальных образований», «О контрактной системе в сфере закупок товаров, работ, услуг для обеспечения государственных   и муниципальных нужд», и иными нормативными правовыми актами Российской Федерации, Республики Коми                             и муниципальными правовыми актами городского округа «Ухта». 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Контрольно-счетной палаты в отчетном периоде была ориентирована не только на оценку законности, но и на анализ эффективности использования бюджетных ресурсов, выявление и предотвращение причин нарушений и злоупотреблений при использовании средств бюджета городского округа.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Все запланированные на 2022 год, мероприятия выполнены Палатой в полном объеме: всего проведено 20-ть мероприятий (в их числе 12-ть контрольных, 7-мь экспертно-аналитических и 1-но внеплановое мероприятие).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bookmarkStart w:id="0" w:name="_Hlk509512505"/>
      <w:bookmarkEnd w:id="0"/>
      <w:r>
        <w:rPr>
          <w:sz w:val="22"/>
          <w:szCs w:val="22"/>
        </w:rPr>
        <w:t>В рамках осуществления контрольной деятельности, Контрольно-счетной палатой в отчетном периоде уделено вопросам: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 xml:space="preserve">- благоустройства общественных территорий (пространств) в ходе реализации муниципальной программы МОГО «Ухта» «Формирование современной городской среды» - в рамках единого Общероссийского мероприятия, проводимого Контрольно-счетной палатой Российской Федерации; 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удита закупок с применением элементов аудита эффективности на осуществление работ, связанных       с капитальным и текущим ремонтом муниципальных общеобразовательных учреждений по предложению Главы МОГО «Ухта» - руководителя администрации МОГО «Ухта»;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 организации и проведения приватизации муниципального имущества, включенного              в Прогнозный план приватизации муниципального имущества МОГО «Ухта», включая проверку расходов, связанных с приватизацией данного имущества.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bookmarkStart w:id="1" w:name="_Hlk509512505"/>
      <w:bookmarkEnd w:id="1"/>
      <w:r>
        <w:rPr>
          <w:sz w:val="22"/>
          <w:szCs w:val="22"/>
        </w:rPr>
        <w:t>Таким образом, из основных показателей, характеризующих контрольную деятельность Палаты                  в 2022 году следует, что: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периоде Контрольно-счетной палатой МОГО «Ухта» проведено 12-ть плановых контрольных мероприятий в отношении 13-ти объектов контроля.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охваченных контрольными мероприятиями средств, составил 4 млрд. 506 млн. рублей.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bookmarkStart w:id="2" w:name="_Hlk482891619"/>
      <w:r>
        <w:rPr>
          <w:sz w:val="22"/>
          <w:szCs w:val="22"/>
        </w:rPr>
        <w:t>Объем нарушений, выявленных КСП, составил 33 млн. рублей, основная доля которых</w:t>
      </w:r>
      <w:bookmarkEnd w:id="2"/>
      <w:r>
        <w:rPr>
          <w:sz w:val="22"/>
          <w:szCs w:val="22"/>
        </w:rPr>
        <w:t xml:space="preserve"> наблюдается: 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осуществлении муниципальных закупок и закупок отдельными видами юридических лиц в объеме 32 млн. рублей (или 97 % от общего объема выявленных нарушений) в результате некачественного планирования объектами контроля – заказчиками закупок, а также по итогам исполнения заказчиками и контрагентами обязательств в рамках заключенных контрактов (договоров)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3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арушения в сфере управления и распоряжения муниципальной собственностью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 иных нарушений, составили свыше 1 млн. рублей (или 3 % от общего объема выявленных нарушений).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контрольных мероприятий составлено 44-ре итоговых документа по 13-ти объектам контроля, направлено: (11-ть) актов визуального осмотра; (6-ть) актов по результатам проверки; (3-и) отчета по результатам проверки; (12-ть) заключений по результатам проверки; (3-и) информации по результатам проверки; (6-ть) представлений, в которых содержались предложения по устранению нарушений и повышению эффективности деятельности; (3-и) обращения в адрес Управления Федеральной антимонопольной службы по Республике Коми по нарушениям, содержащим признаки административных правонарушений, предусмотренных ч.2-4 ст.7.29.3 ч.1 ст.7.32 Кодексом Российской Федерации об административных правонарушениях, по которым: 2-ва должностных лица привлечены к административной ответственности в виде предупреждения и 8-мь должностных лиц Учреждений, привлечены к дисциплинарной ответственности в виде замечания.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Реализовано Палатой мероприятий в объеме 23 млн. рублей, по которым: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ещено (перечислено) в доходную часть городского бюджета средств на сумму 0,6 млн. рублей; 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доход Предприятий восстановлено – 122 тыс. рублей;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ранено финансовых нарушений в размере 22 млн. 500 тыс. рублей, в сфере управления                            и распоряжения муниципальной собственностью в результате осуществления государственной регистрации права оперативного управления на 15-ть объектов (сооружений)</w:t>
        <w:tab/>
        <w:t>.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Также, на текущую дату на контроле Палаты остается: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жидаемое поступление в доход бюджета в размере 4 млн. 145 тыс. рублей по принятым и вступившим     в силу решениям в рамках последующего контроля.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 xml:space="preserve">Экспертно-аналитическое направление деятельности реализовано Палатой в соответствии с положениями бюджетного законодательства и Положения о Контрольно-счетной палате, путем проведения экспертизы проектов муниципальных правовых актов, анализа отчетных и иных данных. 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По результатам экспертно-аналитической деятельности в 2022 году подготовлено 80 экспертиз, в том числе: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- на законодательные и иные нормативно-правовые акты органов местного самоуправления,                      по результатам которых подготовлены и представлены в адрес Совета городского округа 72 итоговых документа;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 xml:space="preserve">- на иные документы и материалы, направленные Главой муниципального образования городского округа «Ухта» - руководителем администрации для проведения экспертизы, в их числе: 8 – по экспертизе проектов решений о бюджете городского округа и внесении изменений в бюджет городского округа и 3 – по анализу исполнения бюджета городского округа. 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 xml:space="preserve">Основными экспертно-аналитическими мероприятиями, проведенными Контрольно-счетной палатой          в отчетном периоде, являлись экспертиза проектов решений Совета городского округа «Об утверждении отчета             об исполнении бюджета МОГО «Ухта» за 2021 год» в рамках которой проведен комплексный анализ и оценка годовой бюджетной отчетности главных администраторов бюджетных средств МОГО «Ухта» за 2021 год               и подготовка Заключения на проект «О бюджете муниципального образования городского округа «Ухта»            на 2023 год и плановый период 2024 и 2025 годов» (выводы и предложения отражены в Заключении                     от 01.12.2022 № 05-03/01), а также обеспечена подготовка заключений на квартальные Отчеты об исполнении бюджета городского округа «Ухта» за 2022 год. 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В ходе экспертиз была дана оценка реалистичности бюджетных проектировок по всем доходным источникам и по основным разделам классификации расходов, проверено соблюдение предусмотренных бюджетным законодательством предельных объемов и ограничений (выводы и предложения по которым отражены в Заключениях (от 05.03.2022 № 05-04/01 и Информационных письмах (от 07.06.2022 № 02-20/34,        от 19.10.2022 № 02-20/63, от 15.12.2022 № 02-20/85).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По итогам экспертно-аналитических мероприятий в 2022 году выработано 16 предложений (рекомендаций) об устранении выявленных нарушений и недостатков, которые выполнены в полном объеме.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Реализацию принципов гласности, а также открытости и доступности информации о деятельности, КСП осуществляла посредством размещения информации о своей деятельности в информационно-телекоммуникационной сети Интернет. На web-сайте Контрольно-счетной палаты размещена информация             о проведенных в 2022 году контрольных и экспертно-аналитических мероприятиях, в том числе Отчет                   о деятельности Контрольно-счетной палаты за 2021 год, который рассмотрен и принят 31 мая 2022 года № 140    на заседании Совета городского округа, актуализированные тексты приказов, принятых по вопросам выполнения отдельных требований федерального законодательства, стандарты и методические рекомендации                          по осуществлению внешнего муниципального финансового контроля, соглашения о взаимодействии                      и сотрудничестве и другие материалы.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онно, в целях обеспечения Совета городского округа Ухта достоверной и объективной информацией на протяжении всего отчетного периода КСП: направляла в представительный орган отчеты             о результатах проведенных контрольных мероприятий, заключения по итогам экспертно-аналитических мероприятий: 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- о ходе исполнения местного бюджета;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ла экспертизы и готовила заключения на проекты решений по вопросам формирования                и исполнения местного бюджета, отчету об исполнении местного бюджета, другим вопросам, входящим                         в компетенцию Контрольно-счетной палаты. 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Аналогичная информация направлялась и в исполнительно-распорядительный орган в виде представлений, заключений, информационных писем в рамках соглашения от 18 января 2019 года                           о сотрудничестве и взаимодействии между КСП и Администрацией.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имо того, в соответствии с изменениями, вступившими в силу с 1 декабря 2022 года, Контрольно-счетной палатой создана официальная страница в социальных сетях «ВКонтакте» для размещения информации           о своей деятельности в сети «Интернет», в рамках реализации Федерального закона от 14 июля 2022г. № 270       по внесению изменений в Федеральный закон от 09 февраля 2009 года № 8-ФЗ «Об обеспечении доступа              к информации деятельности государственных органов и органов местного самоуправления». 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В целях методического обеспечения, Палатой в отчетном периоде разработаны и утверждены:                     - 2 стандарта внешнего муниципального финансового контроля: это «Порядок проведения совместных                    и параллельных контрольных и экспертно-аналитических мероприятий» и «Проведение оперативного (текущего) контроля за исполнением местного бюджета», 1-и методические рекомендации «Аудит (контроль) состояния муниципального долга». Проводилась работа по разработке и принятию 24-х локальных актов, осуществлялся     на постоянной основе мониторинг законодательства РФ, РК и муниципальных НПА по вопросам, входящим        в компетенцию КСП (отмеченные в разделе Текущая (финансово-хозяйственная, кадровая и иная) деятельность настоящего Отчета). Так, например в рамках реализации полномочий, установленных частью 1 статьи 48 Устава муниципального образования городского округа «Ухта», в части правотворческой инициативы Палатой разработаны и внесены на рассмотрение Совета городского округа (3) нормативно–правовых акта:                     «Об утверждении Порядка обращения за пенсией за выслугу лет, её назначения и выплаты лицу, замещавшему муниципальную должность в МОГО «Ухта», «Об утверждении структуры Контрольно-счетной палаты муниципального образования городского округа «Ухта», «Об утверждении Положения об установлении мер        по материальному и социальному обеспечению лиц, замещающих муниципальные должности в Контрольно-счетной палате МОГО «Ухта».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 xml:space="preserve">Также, Контрольно-счетной палатой, одним из исполнителей программы, реализовывались мероприятия, предусмотренные региональной программой «Противодействие коррупции в Республике Коми на (2021-2024 годы)», утвержденной </w:t>
      </w:r>
      <w:hyperlink r:id="rId2">
        <w:r>
          <w:rPr>
            <w:rStyle w:val="InternetLink"/>
            <w:sz w:val="22"/>
            <w:szCs w:val="22"/>
          </w:rPr>
          <w:t>Указ</w:t>
        </w:r>
      </w:hyperlink>
      <w:r>
        <w:rPr>
          <w:sz w:val="22"/>
          <w:szCs w:val="22"/>
        </w:rPr>
        <w:t xml:space="preserve">ом Главы Республики Коми от 16.09.2021 N 111 «Об утверждении региональной программы». 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взаимодействия, Контрольно-счетной палатой продолжена работа в Союзе муниципальных контрольно-счетных органов России, деятельность которого направлена на развитие и совершенствование внешнего муниципального финансового контроля и членом которого КСП является с 2008 года. В состав Союза МКСО по Северо-Западному федеральному округу входит 27 муниципальных контрольно-счетных органов (174/чел.).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 xml:space="preserve">Основой взаимодействия Палаты с Союзом и муниципальными контрольно-счетными органами являлись: передача информации, результатов работы КСП, участие в осуществлении работы по оказанию консультационно-методической помощи в разработке и внедрении новых методов внешнего муниципального финансового контроля. 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трольно-счетной палате проводится работа по повышению квалификации работников,                    что способствует росту профессионального уровня, адаптации знаний и навыков сотрудников к новым требованиям законодательства. В течение 2022 года - 4 сотрудника прошли обучение по дополнительной профессиональной программе «Государственный (муниципальный) аудит в строительстве. Ценообразование         и сметное дело в строительстве» и иным программам («Контрактная система в сфере закупок товаров, работ         и услуг для обеспечения государственных и муниципальных нужд», «Полномочия и компетенции контрольно-счетных органов при проведении внешнего финансового контроля в 2022-2023 г.г.: оценка эффективности контроля, риски и система профилактики»). 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, представительством Союза МКСО и иными образовательными учреждениями осуществлялись обучающие мероприятия в виде круглых столов, вебинаров, семинарах - совещаниях Счетной палаты РФ               в формате видеоконференций по 14-и темам внешнего муниципального финансового контроля, в том числе обсуждались вопросы применения Классификатора нарушений.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В отчетном году на основании заключенных соглашений продолжилось взаимодействие Контрольно-счетной палаты с Управлением Федерального казначейства по Республики Коми и Контрольно-счетной палатой Республики Коми, в рамках которого в декабре 2022 года, сотрудники Контрольно-счетной палаты МОГО «Ухта» приняли участие в работе семинара-совещания для руководителей и специалистов муниципальных Контрольно-счетных органов Республики Коми на тему «Отдельные вопросы контрольной и экспертно-аналитической деятельности», продолжается взаимодействие с Управлением Главы Республики Коми                  по противодействию коррупции, органами представительной и исполнительной власти муниципального образования городского округа «Ухта», правоохранительными и иными органами.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имо того, Председатель Контрольно-счетной палаты городского округа в отчетном году принимал участие в работе заседаний постоянных комиссий, президиумах Совета и в очередных заседаниях Совета городского округа, а также в работе Общего собрания (XX-ой юбилейной Конференции) членов Союза МКСО РФ, в ходе которого рассмотрены актуальные вопросы деятельности органов внешнего финансового контроля муниципальных образований.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аботы Контрольно-счетной палаты в 2022 году отмечена Союзом МКСО России. 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Так, впервые за 15 лет образования Палаты, Председатель Контрольно-счетной палаты муниципального образования городского округа «Ухта» избран в Совет представительства Союза муниципальных контрольно-счетных органов в Северо-Западном федеральном округе со сроком полномочий на пять лет (протокол заочного Общего собрания представителей членов Представительства Союза МКСО в Северо-Западном федеральном округе от 27.12. 2022), что, в свою очередь, будет способствовать более тесному, конструктивному взаимодействию Палаты с Союзом МКСО, другими контрольно-счетными органами по вопросам организации деятельности и исполнения полномочий органа внешнего муниципального финансового контроля, а также позволит Палате идти в ногу со временем, прогнозируя свое развитие на перспективу, быть в курсе последних тенденций, участвовать в разработке новых подходов и методов, которые бы позволили вырабатывать механизмы решения системных проблем.</w:t>
      </w:r>
    </w:p>
    <w:p>
      <w:pPr>
        <w:pStyle w:val="Style17"/>
        <w:spacing w:lineRule="exact" w:line="370" w:before="0" w:after="60"/>
        <w:ind w:firstLine="709"/>
        <w:jc w:val="both"/>
        <w:rPr/>
      </w:pPr>
      <w:r>
        <w:rPr>
          <w:sz w:val="22"/>
          <w:szCs w:val="22"/>
        </w:rPr>
        <w:t>Также, следует отметить, что, в это непростое, рубежное для нашей страны время, Контрольно-счетная палата не осталась в стороне от происходящего и осуществляла поддержку Российской армии (военнослужащим) посредством неоднократного направления в зону СВО гуманитарной помощи (в т.ч. продуктов питания, предметов одежды, иных товаров), а также перечисления сотрудниками КСП денежных средств, в целях последующей закупки организаторами сбора всего необходимого для мобилизованных в рамках частичной мобилизации северян и военнослужащих, участвующих в специальной военной операции.</w:t>
      </w:r>
    </w:p>
    <w:p>
      <w:pPr>
        <w:pStyle w:val="Style17"/>
        <w:spacing w:lineRule="exact" w:line="37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агодарю за внимание.</w:t>
      </w:r>
    </w:p>
    <w:p>
      <w:pPr>
        <w:pStyle w:val="Normal"/>
        <w:spacing w:before="144" w:after="1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1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"/>
      <w:gridCol w:w="5300"/>
    </w:tblGrid>
    <w:tr>
      <w:trPr/>
      <w:tc>
        <w:tcPr>
          <w:tcW w:w="5328" w:type="dxa"/>
          <w:tcBorders>
            <w:top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к решению Совета МО 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sz w:val="28"/>
              <w:szCs w:val="28"/>
            </w:rPr>
            <w:t>_____от «___»_________2009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ОТЧЕТ</w:t>
          </w:r>
        </w:p>
        <w:p>
          <w:pPr>
            <w:pStyle w:val="Normal"/>
            <w:keepNext w:val="true"/>
            <w:keepLines/>
            <w:spacing w:lineRule="auto" w:line="360" w:before="120" w:after="0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о работе Контрольно-счетной палаты МОГО «Ухта» в 2009 году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                                                  </w:t>
          </w:r>
          <w:r>
            <w:rPr>
              <w:i/>
              <w:sz w:val="28"/>
              <w:szCs w:val="28"/>
            </w:rPr>
            <w:t>Подготовлен для представления Совету МО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и опубликования в соответствии с требованиями статьи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1 решения Совета МОГО «Ухта» от 08.02.2007 г.  №13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</w:t>
          </w:r>
          <w:r>
            <w:rPr>
              <w:i/>
              <w:sz w:val="28"/>
              <w:szCs w:val="28"/>
            </w:rPr>
            <w:t xml:space="preserve">«О Контрольно-счетной палате муниципального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                  </w:t>
          </w:r>
          <w:r>
            <w:rPr>
              <w:i/>
              <w:sz w:val="28"/>
              <w:szCs w:val="28"/>
            </w:rPr>
            <w:t>образования городского округа «Ухта»</w:t>
          </w:r>
        </w:p>
        <w:p>
          <w:pPr>
            <w:pStyle w:val="Normal"/>
            <w:keepNext w:val="true"/>
            <w:keepLines/>
            <w:rPr>
              <w:i/>
              <w:i/>
              <w:sz w:val="18"/>
              <w:szCs w:val="16"/>
              <w:highlight w:val="yellow"/>
            </w:rPr>
          </w:pPr>
          <w:r>
            <w:rPr>
              <w:i/>
              <w:sz w:val="18"/>
              <w:szCs w:val="16"/>
              <w:highlight w:val="yellow"/>
            </w:rPr>
          </w:r>
        </w:p>
        <w:p>
          <w:pPr>
            <w:pStyle w:val="BodyTextIndent22"/>
            <w:keepNext w:val="true"/>
            <w:keepLines/>
            <w:widowControl/>
            <w:rPr>
              <w:sz w:val="18"/>
              <w:szCs w:val="28"/>
              <w:highlight w:val="yellow"/>
            </w:rPr>
          </w:pPr>
          <w:r>
            <w:rPr>
              <w:sz w:val="18"/>
              <w:szCs w:val="28"/>
              <w:highlight w:val="yellow"/>
            </w:rPr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>Работа Контрольно-счетной палаты МОГО «Ухта» в 2009 году  осуществлялась в соответствии  с Бюджетным кодексом Российской Федерации, законодательными и нормативными правовыми актами Российской Федерации и Республики Коми, решениями и иными нормативными правовыми актами органов местного самоуправления муниципального образования городского округа «Ухта».</w:t>
          </w:r>
        </w:p>
        <w:p>
          <w:pPr>
            <w:pStyle w:val="Style17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7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Плановые и внеплановые мероприятия.</w:t>
          </w:r>
        </w:p>
        <w:p>
          <w:pPr>
            <w:pStyle w:val="Style17"/>
            <w:ind w:firstLine="709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Годовым  планом  контрольных мероприятий на 2009 год, утвержденным  решением Совета МОГО «Ухта» от 10.12.2008 № 267, было предусмотрено  25 контрольных мероприятий, в числе которых: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внешняя проверка годовой бюджетной отчетности 13 главных администраторов  бюджетных средств;</w:t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>-проверка  отчета об исполнении бюджета МОГО «Ухта» за 2008 год;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3 заключений  по исполнению бюджета МОГО «Ухта» за I квартал, полугодие и 9 месяцев 2009 года;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заключения на проект бюджета МОГО «Ухта» на 2010 год;</w:t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ие 5 тематических проверок:    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З «Ухтинская городская больница №1» по вопросу  эффективности и целесообразности использования средств бюджета МОГО «Ухта» и внебюджетных средств (в т.ч. средств, полученных от предпринимательской и иной приносящей доход деятельности ) в 2008 году;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 «Управления образования» по вопросу  эффективности и целесообразности использования средств бюджета МОГО «Ухта» в 2008 году (в т.ч.: проверка дошкольных образовательных учреждений МОГО «Ухта» в части правовых обоснований возникновения и исполнения обязательств ДОУ по договорам на коммунальные услуги);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анализ экономической эффективности деятельности муниципальных унитарных предприятий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1)МУП «Банно-оздоровительный комплекс»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2)МУП «Гостиница «Тимман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3)МУП «Сервис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4)МУП «Фабрика химической чистки одежды и стирки белья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5)МУП «Ухтинская типография»;</w:t>
          </w:r>
        </w:p>
        <w:p>
          <w:pPr>
            <w:pStyle w:val="Normal"/>
            <w:ind w:left="900" w:hanging="0"/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6)МУП «Ухтинский хлебокомбинат»;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Модернизация жилищно-коммунального хозяйства МО «Город Ухта» (2005-2009 гг.);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Развитие физической культуры, спорта и туризма МОГО «Ухта»на 2006-2010гг.».</w:t>
          </w:r>
        </w:p>
        <w:p>
          <w:pPr>
            <w:pStyle w:val="Normal"/>
            <w:ind w:firstLine="540"/>
            <w:jc w:val="both"/>
            <w:rPr/>
          </w:pPr>
          <w:r>
            <w:rPr>
              <w:sz w:val="28"/>
              <w:szCs w:val="28"/>
            </w:rPr>
            <w:t xml:space="preserve">В рамках основных видов деятельности  (контрольно-ревизионной и экспертно-аналитической)  в части реализации утвержденных плановых контрольных мероприятий всего за 2009 год проведено </w:t>
          </w:r>
          <w:r>
            <w:rPr>
              <w:b/>
              <w:sz w:val="28"/>
              <w:szCs w:val="28"/>
            </w:rPr>
            <w:t xml:space="preserve">25 </w:t>
          </w:r>
          <w:r>
            <w:rPr>
              <w:sz w:val="28"/>
              <w:szCs w:val="28"/>
            </w:rPr>
            <w:t xml:space="preserve">мероприятий, в том числе </w:t>
          </w:r>
          <w:r>
            <w:rPr>
              <w:b/>
              <w:sz w:val="28"/>
              <w:szCs w:val="28"/>
            </w:rPr>
            <w:t>5</w:t>
          </w:r>
          <w:r>
            <w:rPr>
              <w:sz w:val="28"/>
              <w:szCs w:val="28"/>
            </w:rPr>
            <w:t xml:space="preserve"> контрольно-ревизионных  и  </w:t>
          </w:r>
          <w:r>
            <w:rPr>
              <w:b/>
              <w:sz w:val="28"/>
              <w:szCs w:val="28"/>
            </w:rPr>
            <w:t xml:space="preserve">20 </w:t>
          </w:r>
          <w:r>
            <w:rPr>
              <w:sz w:val="28"/>
              <w:szCs w:val="28"/>
            </w:rPr>
            <w:t>экспертно-аналитических.</w:t>
          </w:r>
        </w:p>
        <w:p>
          <w:pPr>
            <w:pStyle w:val="Normal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. Ее основу составили: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й бюджетной отчетности главных администраторов бюджетных средств МОГО «Ухта» за 2008 год - подготовлено 12 заключений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го отчета  об исполнении бюджета МОГО «Ухта» за 2008 год – подготовлено 1 заключение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существление экспертиз проекта местного бюджета и проектов решений, предусматривающих его изменения – подготовлено 6 заключений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осуществление контроля за исполнением доходных и расходных статей местного бюджета по объемам, структуре  и целевому назначению с последующей подготовкой и представлением  в Совет МОГО «Ухта» и руководителю администрации МОГО «Ухта» заключений по исполнению городского бюджета в течение отчетного года- подготовлено 4 заключения.</w:t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>- подготовлены 25 заключения по итогам экспертиз 36 проектов решений Совета МОГО «Ухта». Из них:</w:t>
          </w:r>
        </w:p>
        <w:p>
          <w:pPr>
            <w:pStyle w:val="Style17"/>
            <w:numPr>
              <w:ilvl w:val="0"/>
              <w:numId w:val="8"/>
            </w:numPr>
            <w:jc w:val="both"/>
            <w:rPr/>
          </w:pPr>
          <w:r>
            <w:rPr>
              <w:sz w:val="28"/>
              <w:szCs w:val="28"/>
            </w:rPr>
            <w:t>по проектам решений о местном бюджете - 7 заключений;</w:t>
          </w:r>
        </w:p>
        <w:p>
          <w:pPr>
            <w:pStyle w:val="Style17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решений по бюджетно-финансовым вопросам -16 заключений (27 проектов решений);</w:t>
          </w:r>
        </w:p>
        <w:p>
          <w:pPr>
            <w:pStyle w:val="Style17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программ, на финансирование которых предусматриваются средства местного бюджета – 2 заключения;</w:t>
          </w:r>
        </w:p>
        <w:p>
          <w:pPr>
            <w:pStyle w:val="Style17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  рассмотрено 3 обращения  по вопросам соблюдения законодательства при размещении заказов на поставки товаров, выполнение работ, оказание услуг для муниципальных нужд.</w:t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>Все плановые контрольные мероприятия выполнены в полном объеме.  Итоговые документы направлены в Совет МОГО «Ухта» и руководителю администрации  МОГО «Ухта».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числе внеплановых мероприятий:</w:t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ы 1 тематическая проверка наличия и состояния пожарной сигнализации в муниципальных учреждений МОГО «Ухта» по инициативе Главы МОГО «Ухта»-Председателя Совета МОГО «Ухта» в рамках участия в контрольном мероприятии, проводимом Контрольно-счетной  палатой Республики Коми , по проверке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, расположенных на территории МОГО «Ухта» (проверено: учреждений здравоохранения - 12,  учреждений образования -17); </w:t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>- на основании поручений Совета МОГО «Ухта» подготовлены 52 заключения по итогам экспертиз 52 проектов решений Совета МОГО «Ухта» по вопросам,  не отнесенным к компетенции КСП МОГО «Ухта».</w:t>
          </w:r>
        </w:p>
        <w:p>
          <w:pPr>
            <w:pStyle w:val="Style17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>-  по инициативе Контрольно-счетной палаты МОГО «Ухта»  на рассмотрение Совета МОГО «Ухта» вынесено 6 проектов решений, в результате рассмотрения которых принято 4 решения Совета МОГО «Ухта»;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подготовлены и проведены 2 рабочих совещания по вопросам:</w:t>
          </w:r>
        </w:p>
        <w:p>
          <w:pPr>
            <w:pStyle w:val="Style17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«Подведение итогов проведенных контрольных мероприятий КСП МОГО «Ухта» за 2009 год»;</w:t>
          </w:r>
        </w:p>
        <w:p>
          <w:pPr>
            <w:pStyle w:val="Style17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«Рассмотрение проекта Плана контрольных мероприятий КСП МОГО «Ухта» на 2010 год». </w:t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Итоговые документы также направлялись в Совет МОГО «Ухта», администрацию МОГО «Ухта», соответствующие комиссии  Совета  МОГО «Ухта». 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результате проведенных контрольных мероприятий установлено:</w:t>
          </w:r>
        </w:p>
        <w:p>
          <w:pPr>
            <w:pStyle w:val="Style17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целевое использование средств республиканского бюджета  на сумму 2 462,28   рублей, </w:t>
          </w:r>
        </w:p>
        <w:p>
          <w:pPr>
            <w:pStyle w:val="Style17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эффективное использование средств республиканского  бюджета на сумму 2 248 768  рублей, </w:t>
          </w:r>
        </w:p>
        <w:p>
          <w:pPr>
            <w:pStyle w:val="Style17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экономное использование бюджетных средств на сумму 33 104 937 рублей;</w:t>
          </w:r>
        </w:p>
        <w:p>
          <w:pPr>
            <w:pStyle w:val="Style17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обоснованное расходование бюджетных средств  на сумму 335 946 рублей;</w:t>
          </w:r>
        </w:p>
        <w:p>
          <w:pPr>
            <w:pStyle w:val="Style17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умма проблемной кредиторской задолженности по уплате НДФЛ  в размере  7 486 005,14 рублей;</w:t>
          </w:r>
        </w:p>
        <w:p>
          <w:pPr>
            <w:pStyle w:val="Style17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использование средств с нарушением конкурсных процедур на сумму 2 846 000 рублей;</w:t>
          </w:r>
        </w:p>
        <w:p>
          <w:pPr>
            <w:pStyle w:val="Style17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истемные нарушения 15 нормативных правовых актов, регулирующих вопросы бюджетных  правоотношений.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итогам  проведенных мероприятий направлены:</w:t>
          </w:r>
        </w:p>
        <w:p>
          <w:pPr>
            <w:pStyle w:val="Style17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42 акта проверок; </w:t>
          </w:r>
        </w:p>
        <w:p>
          <w:pPr>
            <w:pStyle w:val="Style17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5 отчетов; </w:t>
          </w:r>
        </w:p>
        <w:p>
          <w:pPr>
            <w:pStyle w:val="Style17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2 заключения по итогам внешней проверки бюджетной отчетности главных администраторов бюджетных средств;</w:t>
          </w:r>
        </w:p>
        <w:p>
          <w:pPr>
            <w:pStyle w:val="Style17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 заключение по исполнению бюджета  МОГО «Ухта» за 2008 год;</w:t>
          </w:r>
        </w:p>
        <w:p>
          <w:pPr>
            <w:pStyle w:val="Style17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 заключения по исполнению бюджета  МОГО «Ухта» за 2009 год (1,2 и 3 квартал 2009 года);</w:t>
          </w:r>
        </w:p>
        <w:p>
          <w:pPr>
            <w:pStyle w:val="Style17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1 заключение  на проект бюджета МОГО «Ухта» на 2010 год; </w:t>
          </w:r>
        </w:p>
        <w:p>
          <w:pPr>
            <w:pStyle w:val="Style17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  <w:highlight w:val="red"/>
            </w:rPr>
            <w:t>76 з</w:t>
          </w:r>
          <w:r>
            <w:rPr>
              <w:sz w:val="28"/>
              <w:szCs w:val="28"/>
            </w:rPr>
            <w:t xml:space="preserve">аключений по итогам экспертиз  проектов решений Совета МОГО «Ухта» (рассмотрено </w:t>
          </w:r>
          <w:r>
            <w:rPr>
              <w:sz w:val="28"/>
              <w:szCs w:val="28"/>
              <w:highlight w:val="red"/>
            </w:rPr>
            <w:t>87</w:t>
          </w:r>
          <w:r>
            <w:rPr>
              <w:sz w:val="28"/>
              <w:szCs w:val="28"/>
            </w:rPr>
            <w:t xml:space="preserve"> проектов решений);</w:t>
          </w:r>
        </w:p>
        <w:p>
          <w:pPr>
            <w:pStyle w:val="Style17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1 представлений;</w:t>
          </w:r>
        </w:p>
        <w:p>
          <w:pPr>
            <w:pStyle w:val="Style17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проектов решения Совета МОГО «Ухта», по инициативе КСП МОГО «Ухта»;</w:t>
          </w:r>
        </w:p>
        <w:p>
          <w:pPr>
            <w:pStyle w:val="Style17"/>
            <w:numPr>
              <w:ilvl w:val="0"/>
              <w:numId w:val="2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80 информационных сообщений.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 результате принятых мер:</w:t>
          </w:r>
        </w:p>
        <w:p>
          <w:pPr>
            <w:pStyle w:val="Style17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устранено нарушений, связанных с использованием средств  республиканского  бюджета,  на общую  сумму   1 407 049  рублей; </w:t>
          </w:r>
        </w:p>
        <w:p>
          <w:pPr>
            <w:pStyle w:val="Style17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меры дисциплинарного характера применены  к  6  должностным лицам;</w:t>
          </w:r>
        </w:p>
        <w:p>
          <w:pPr>
            <w:pStyle w:val="Style17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изменения  (или отменены)    в 10  нормативных правовых актов;</w:t>
          </w:r>
        </w:p>
        <w:p>
          <w:pPr>
            <w:pStyle w:val="Style17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корректировки в  22 проекта нормативных правовых актов.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  <w:p>
          <w:pPr>
            <w:pStyle w:val="Style17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Информационная деятельность.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В течение отчетного года создана</w:t>
          </w:r>
          <w:r>
            <w:rPr>
              <w:sz w:val="28"/>
              <w:szCs w:val="28"/>
            </w:rPr>
            <w:t xml:space="preserve"> интернет-страница о деятельности Контрольно-счетной палаты на официальном информационном портале МОГО «Ухта», на которой размещена информация о КСП МОГО «Ухта», структуре и деятельности палаты, а также  контактная информация. </w:t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Деятельность палаты регулярно освещалась на странице Контрольно-счетной палаты официального интернет-сайта муниципального образования городского округа «Ухта», на которой </w:t>
          </w:r>
          <w:r>
            <w:rPr>
              <w:bCs/>
              <w:sz w:val="28"/>
              <w:szCs w:val="28"/>
            </w:rPr>
            <w:t xml:space="preserve">были опубликованы </w:t>
          </w:r>
          <w:r>
            <w:rPr>
              <w:bCs/>
              <w:sz w:val="28"/>
              <w:szCs w:val="28"/>
              <w:highlight w:val="red"/>
            </w:rPr>
            <w:t>_4__</w:t>
          </w:r>
          <w:r>
            <w:rPr>
              <w:bCs/>
              <w:sz w:val="28"/>
              <w:szCs w:val="28"/>
            </w:rPr>
            <w:t xml:space="preserve"> материала о деятельности Контрольно-счетной палаты и мероприятиях, проводимых ею.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  </w:t>
          </w:r>
        </w:p>
        <w:p>
          <w:pPr>
            <w:pStyle w:val="Style17"/>
            <w:spacing w:before="12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Взаимодействие  Контрольно-счетной палаты с республиканскими  государственными органами, органами представительной и исполнительной власти муниципального образования городского округа «Ухта».</w:t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В течение 2009 года Контрольно-счетная палата Республики Коми  систематически участвовала в мероприятиях, проводимых Контрольно-счетной палатой Республики Коми, Советом МОГО «Ухта» и его комиссиями, администрацией МОГО «Ухта». 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соответствии с постановлением Главы муниципального образования городского округа «Ухта»  Председатель КСП МОГО «Ухта» включен в состав Комиссии по соблюдению требований к служебному поведению муниципальных служащих муниципального образования городского округа «Ухта» и урегулированию конфликтов интересов.</w:t>
          </w:r>
        </w:p>
        <w:p>
          <w:pPr>
            <w:pStyle w:val="Style17"/>
            <w:spacing w:before="0" w:after="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2009 году работа по взаимодействию с органами представительной и исполнительной власти МОГО «Ухта»,  муниципальными  учреждениями МОГО «Ухта» осуществлялась по следующим направлениям: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в части  информирования о наиболее часто встречающихся нарушениях  бюджетного законодательства;</w:t>
          </w:r>
        </w:p>
        <w:p>
          <w:pPr>
            <w:pStyle w:val="Style17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в отчетном году председателям постоянных комиссий Совета МОГО «Ухта» на рабочем совещании 15.12.2009 года представлено 6  информационных сообщений с обзором  о наиболее часто встречающихся нарушениях  бюджетного законодательства и принятых мерах по их устранению.</w:t>
          </w:r>
        </w:p>
        <w:p>
          <w:pPr>
            <w:pStyle w:val="Normal"/>
            <w:jc w:val="both"/>
            <w:rPr/>
          </w:pPr>
          <w:r>
            <w:rPr>
              <w:sz w:val="28"/>
              <w:szCs w:val="28"/>
            </w:rPr>
            <w:t xml:space="preserve">           </w:t>
          </w:r>
          <w:r>
            <w:rPr>
              <w:sz w:val="28"/>
              <w:szCs w:val="28"/>
            </w:rPr>
            <w:t>- в части информирования о деятельности по результатам  рассмотрения материалов жалоб, в соответствии с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</w:r>
        </w:p>
        <w:p>
          <w:pPr>
            <w:pStyle w:val="Style17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в отчетном году размещена информация о результатах рассмотрения  3 жалоб на официальном сайте администрации МОГО «Ухта» и направлена всем заинтересованным лицам.</w:t>
          </w:r>
        </w:p>
        <w:p>
          <w:pPr>
            <w:pStyle w:val="Style17"/>
            <w:jc w:val="both"/>
            <w:rPr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 xml:space="preserve">- в части  оказания консультационной помощи по созданию  муниципальных контрольно-счетных органов; </w:t>
          </w:r>
        </w:p>
        <w:p>
          <w:pPr>
            <w:pStyle w:val="Style17"/>
            <w:spacing w:before="0" w:after="60"/>
            <w:ind w:left="1418"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 xml:space="preserve">в 2009 году в Республике Коми продолжилась работа по созданию муниципальных контрольно-счетных органов, образование и деятельность которых осуществлялась при информационной и методической поддержке со стороны Контрольно-счетной палаты МОГО «Ухта». Так, КСП МОГО «Ухта»  систематически проводились консультации по вопросам создания и деятельности муниципального контрольного органа МР «Вуктыл». 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в части расширения форм  взаимодействия в рамках заключенных соглашений о сотрудничестве. </w:t>
          </w:r>
        </w:p>
        <w:p>
          <w:pPr>
            <w:pStyle w:val="Style17"/>
            <w:ind w:left="1418" w:hanging="0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i/>
              <w:sz w:val="28"/>
              <w:szCs w:val="28"/>
            </w:rPr>
            <w:t xml:space="preserve">В 2009 году в соответствии с Соглашением о сотрудничестве между Контрольно-счетной палатой  муниципального образования городского округа  «Ухта» и Контрольно-счетной палатой Республики Коми,  сотрудники КСП МОГО «Ухта» приняли участие в проведении контрольного мероприятия, проводимом Контрольно-счетной палатой Республики Коми с целью проверки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 и социальной защиты, расположенных на территории МОГО «Ухта».    </w:t>
          </w:r>
        </w:p>
        <w:p>
          <w:pPr>
            <w:pStyle w:val="Style17"/>
            <w:ind w:firstLine="709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  <w:highlight w:val="yellow"/>
            </w:rPr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>В 2009 году продолжено взаимодействие с Контрольно-счетной палатой Республики Коми, Ассоциацией контрольно-счетных органов России  по следующим направлениям: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  участие  в работе конференций и семинаров-совещаний, проводимых Контрольно-счетной палатой Республики Коми и  Ассоциацией контрольно-счетных органов России; </w:t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>- подготовка предложений по совершенствованию документов, регламентирующих деятельность муниципальных органов финансового контроля</w:t>
          </w:r>
        </w:p>
        <w:p>
          <w:pPr>
            <w:pStyle w:val="Style17"/>
            <w:numPr>
              <w:ilvl w:val="0"/>
              <w:numId w:val="10"/>
            </w:numPr>
            <w:jc w:val="both"/>
            <w:rPr/>
          </w:pPr>
          <w:r>
            <w:rPr>
              <w:i/>
              <w:sz w:val="28"/>
              <w:szCs w:val="28"/>
            </w:rPr>
            <w:t>председатель Контрольно-счетной палаты МОГО «Ухта» выступила на семинаре для руководителей Контрольно-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 реализации результатов контрольных мероприятий .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обмена опытом в части организации и осуществления контрольно-ревизионной и экспертно-аналитической деятельности;</w:t>
          </w:r>
        </w:p>
        <w:p>
          <w:pPr>
            <w:pStyle w:val="Style17"/>
            <w:numPr>
              <w:ilvl w:val="0"/>
              <w:numId w:val="10"/>
            </w:numPr>
            <w:jc w:val="both"/>
            <w:rPr/>
          </w:pPr>
          <w:r>
            <w:rPr>
              <w:i/>
              <w:sz w:val="28"/>
              <w:szCs w:val="28"/>
            </w:rPr>
            <w:t>в отчетном периоде  Контрольно-счетная палата МОГО «Ухта» в целях обмена опытом и ознакомлением с организацией работы палаты приняла представителей контрольно-счетных органов  муниципального района «Вуктыл».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  </w:t>
          </w:r>
        </w:p>
        <w:p>
          <w:pPr>
            <w:pStyle w:val="Style17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Кадровая работа.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В соответствии с требованиями законодательства, регламентирующего вопросы прохождения  муниципальной службы: </w:t>
          </w:r>
        </w:p>
        <w:p>
          <w:pPr>
            <w:pStyle w:val="Style17"/>
            <w:numPr>
              <w:ilvl w:val="0"/>
              <w:numId w:val="10"/>
            </w:numPr>
            <w:jc w:val="both"/>
            <w:rPr/>
          </w:pPr>
          <w:r>
            <w:rPr>
              <w:sz w:val="28"/>
              <w:szCs w:val="28"/>
            </w:rPr>
            <w:t xml:space="preserve">5 сотрудников палаты прошли обучение  на курсах </w:t>
          </w:r>
          <w:r>
            <w:rPr>
              <w:iCs/>
              <w:sz w:val="28"/>
              <w:szCs w:val="28"/>
            </w:rPr>
            <w:t xml:space="preserve"> повышения квалификации и программах профессиональной подготовки  на базе  ведущих   ВУЗов  городов Санкт-Петербург, Чебоксары, Сыктывкар;</w:t>
          </w:r>
        </w:p>
        <w:p>
          <w:pPr>
            <w:pStyle w:val="Style17"/>
            <w:numPr>
              <w:ilvl w:val="0"/>
              <w:numId w:val="10"/>
            </w:numPr>
            <w:jc w:val="both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 xml:space="preserve">8 сотрудникам палаты  по итогам сдачи квалификационных экзаменов присвоены  классные чины. </w:t>
          </w:r>
        </w:p>
        <w:p>
          <w:pPr>
            <w:pStyle w:val="Style17"/>
            <w:ind w:firstLine="709"/>
            <w:jc w:val="both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b/>
              <w:i/>
              <w:iCs/>
              <w:sz w:val="28"/>
              <w:szCs w:val="28"/>
            </w:rPr>
          </w:r>
        </w:p>
        <w:p>
          <w:pPr>
            <w:pStyle w:val="Style17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Организационная  работа.</w:t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>В целях совершенствования деятельности палаты,   в течение отчетного периода  разработано и утверждено 4 внутренних положения, регламентирующих вопросы  организации работы со служебной информацией, документами архива, кадровые вопросы, а именно:</w:t>
          </w:r>
        </w:p>
        <w:p>
          <w:pPr>
            <w:pStyle w:val="Style17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 постоянно действующей экспертной комиссии КСП МОГО «Ухта»;</w:t>
          </w:r>
        </w:p>
        <w:p>
          <w:pPr>
            <w:pStyle w:val="Style17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нклатура дел КСП МОГО «Ухта»;</w:t>
          </w:r>
        </w:p>
        <w:p>
          <w:pPr>
            <w:pStyle w:val="Style17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б архиве Контрольно-счетной палаты МОГО «Ухта»</w:t>
          </w:r>
        </w:p>
        <w:p>
          <w:pPr>
            <w:pStyle w:val="Style17"/>
            <w:numPr>
              <w:ilvl w:val="0"/>
              <w:numId w:val="7"/>
            </w:numPr>
            <w:jc w:val="both"/>
            <w:rPr/>
          </w:pPr>
          <w:r>
            <w:rPr>
              <w:sz w:val="28"/>
              <w:szCs w:val="28"/>
            </w:rPr>
            <w:t>Положение о порядке проведения квалификационного экзамена по присвоению классного чина муниципальным служащим Контрольно-счетной палаты МОГО «Ухта».</w:t>
          </w:r>
        </w:p>
        <w:p>
          <w:pPr>
            <w:pStyle w:val="Style17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о инициативе КСП МОГО «Ухта» в течение отчетного периода дважды внесены изменения в Положение о Контрольно-счетной палате муниципального образования городского округа «Ухта»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-счетной палаты. 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едседатель 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Контрольно-счетной палаты </w:t>
          </w:r>
        </w:p>
        <w:p>
          <w:pPr>
            <w:pStyle w:val="Style17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МОГО «Ухта»</w:t>
            <w:tab/>
            <w:tab/>
            <w:tab/>
            <w:tab/>
            <w:tab/>
            <w:tab/>
            <w:tab/>
            <w:t xml:space="preserve">          Л.А.Трухина</w:t>
          </w:r>
        </w:p>
        <w:p>
          <w:pPr>
            <w:pStyle w:val="Footer"/>
            <w:ind w:right="-108" w:hanging="0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</w:r>
        </w:p>
      </w:tc>
      <w:tc>
        <w:tcPr>
          <w:tcW w:w="36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530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ind w:right="-28" w:hanging="0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color w:val="96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  <w:b/>
      <w:color w:val="663300"/>
      <w:sz w:val="32"/>
      <w:szCs w:val="3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99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color w:val="96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143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20"/>
      <w:szCs w:val="20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E2AC1EE25163A3139DC7F8FD494351582FCF987F660F053D319AFE0EDF74BD8941B6DFAA2B60F8DE1599AFFEA6786BA02T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0:00Z</dcterms:created>
  <dc:creator>Любовь</dc:creator>
  <dc:description/>
  <dc:language>en-US</dc:language>
  <cp:lastModifiedBy>Александра Вячеславна бартева</cp:lastModifiedBy>
  <cp:lastPrinted>2023-03-09T13:59:00Z</cp:lastPrinted>
  <dcterms:modified xsi:type="dcterms:W3CDTF">2023-03-15T08:40:00Z</dcterms:modified>
  <cp:revision>2</cp:revision>
  <dc:subject/>
  <dc:title>Приложение</dc:title>
</cp:coreProperties>
</file>